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4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45" w:leader="none"/>
        </w:tabs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6065</wp:posOffset>
            </wp:positionH>
            <wp:positionV relativeFrom="paragraph">
              <wp:posOffset>-114300</wp:posOffset>
            </wp:positionV>
            <wp:extent cx="675005" cy="796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94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АЛЬНОГО ОБРАЗОВАНИЯ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ПОДПОРОЖСКИЙ МУНИЦИПАЛЬНЫЙ РАЙОН ЛЕНИНГРАД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я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5 ноября 2024 года                                                                                                                     № 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5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 внесении изменений в решение Совета депутатов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>Подпорожского муниципального района от 22 октября 2018 года № 268 «</w:t>
            </w:r>
            <w:r>
              <w:rPr/>
              <w:t>Об утверждении Перечня должностей и   Положения об оплате труда лиц замещающих должности, не являющиеся должностями  муниципальной службы в органах местного самоуправления муниципального образования «Подпорожский муниципальный район Ленинградской  области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/>
        <w:t>В целях регулирования вопросов оплаты труда лиц, замещающих должности, не являющиеся должностями муниципальной службы органов местного самоуправления муниципального образования «Подпорожский муниципальный район Ленинградской области», в соответствии с Трудовым кодексом Российской Федерации, Совет депутатов муниципального образования «Подпорожский муниципальный район Ленинградской области»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РЕШИЛ: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4000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нести в решение Совета депутатов муниципального образования «Подпорожский муниципальный район Ленинградской области» </w:t>
      </w:r>
      <w:r>
        <w:rPr>
          <w:rFonts w:cs="Times New Roman" w:ascii="Times New Roman" w:hAnsi="Times New Roman"/>
          <w:color w:val="000000"/>
          <w:sz w:val="24"/>
          <w:szCs w:val="24"/>
        </w:rPr>
        <w:t>от 22 октября 2018 года № 268 «</w:t>
      </w:r>
      <w:r>
        <w:rPr>
          <w:rFonts w:cs="Times New Roman" w:ascii="Times New Roman" w:hAnsi="Times New Roman"/>
          <w:sz w:val="24"/>
          <w:szCs w:val="24"/>
        </w:rPr>
        <w:t>Об утверждении Перечня должностей и Положения об оплате труда лиц замещающих должности, не являющиеся должностями муниципальной службы в органах местного самоуправления муниципального образования «Подпорожский муниципальный район Ленинградской области» (далее – Решение)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следующие изменения:</w:t>
      </w:r>
    </w:p>
    <w:p>
      <w:pPr>
        <w:pStyle w:val="Style16"/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4000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) В приложении 2 к Решению (Положение об оплате труда лиц, замещающих должности, не являющиеся должностями муниципальной службы в органах местного самоуправления муниципального образования «Подпорожский муниципальный район Ленинградской области» (далее – Положение)):</w:t>
      </w:r>
    </w:p>
    <w:p>
      <w:pPr>
        <w:pStyle w:val="Normal"/>
        <w:ind w:firstLine="851"/>
        <w:jc w:val="both"/>
        <w:rPr/>
      </w:pPr>
      <w:r>
        <w:rPr/>
        <w:t>а) в статье 5 Положения:</w:t>
      </w:r>
    </w:p>
    <w:p>
      <w:pPr>
        <w:pStyle w:val="Normal"/>
        <w:ind w:firstLine="851"/>
        <w:jc w:val="both"/>
        <w:rPr/>
      </w:pPr>
      <w:r>
        <w:rPr/>
        <w:t>в части 1 цифры «100» заменить цифрами «110»;</w:t>
      </w:r>
    </w:p>
    <w:p>
      <w:pPr>
        <w:pStyle w:val="Normal"/>
        <w:ind w:firstLine="851"/>
        <w:jc w:val="both"/>
        <w:rPr/>
      </w:pPr>
      <w:r>
        <w:rPr/>
        <w:t>в части 2 цифры «100» заменить цифрами «110»;</w:t>
      </w:r>
    </w:p>
    <w:p>
      <w:pPr>
        <w:pStyle w:val="Normal"/>
        <w:ind w:firstLine="851"/>
        <w:jc w:val="both"/>
        <w:rPr/>
      </w:pPr>
      <w:r>
        <w:rPr/>
        <w:t>в) в части 2 статьи 6 Положения цифры «75» заменить цифрами «100»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/>
        <w:t xml:space="preserve">2. Настоящее решение вступает в силу с 01 января 2025 года.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rPr/>
      </w:pPr>
      <w:r>
        <w:rPr/>
        <w:t>Глава муниципального образования                                                                               В.В. Мосихин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type w:val="nextPage"/>
      <w:pgSz w:w="11906" w:h="16838"/>
      <w:pgMar w:left="1418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76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ahoma"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2:28:00Z</dcterms:created>
  <dc:creator>Пользователь</dc:creator>
  <dc:description/>
  <cp:keywords/>
  <dc:language>en-US</dc:language>
  <cp:lastModifiedBy>Наталья</cp:lastModifiedBy>
  <cp:lastPrinted>2024-11-26T08:58:00Z</cp:lastPrinted>
  <dcterms:modified xsi:type="dcterms:W3CDTF">2024-11-26T05:58:00Z</dcterms:modified>
  <cp:revision>3</cp:revision>
  <dc:subject/>
  <dc:title/>
</cp:coreProperties>
</file>